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Antrag auf Beurlaubu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ermit beantrage ich die Beurlaubung meines Sohnes / meiner Toch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name: __________________  Name: 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ür die Zeit vom _______________ bis 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und:  </w:t>
        <w:tab/>
        <w:t>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</w:t>
        <w:tab/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ab/>
        <w:tab/>
        <w:t>Unterschrift (Erziehungsberechtigt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Antrag auf Beurlaubu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ermit beantrage ich die Beurlaubung meines Sohnes / meiner Toch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name: __________________  Name: 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ür die Zeit vom _______________ bis 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und:  </w:t>
        <w:tab/>
        <w:t>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</w:t>
        <w:tab/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ab/>
        <w:tab/>
        <w:t>Unterschrift (Erziehungsberechtigt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6:00Z</dcterms:created>
  <dc:creator>Oswald</dc:creator>
  <dc:description/>
  <dc:language>en-US</dc:language>
  <cp:lastModifiedBy>Oswald</cp:lastModifiedBy>
  <dcterms:modified xsi:type="dcterms:W3CDTF">2010-09-15T12:08:00Z</dcterms:modified>
  <cp:revision>1</cp:revision>
  <dc:subject/>
  <dc:title/>
</cp:coreProperties>
</file>